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_____________</w:t>
      </w:r>
      <w:r>
        <w:rPr>
          <w:bCs/>
          <w:sz w:val="28"/>
          <w:szCs w:val="28"/>
          <w:u w:val="single"/>
        </w:rPr>
        <w:t xml:space="preserve">                          Доцент года</w:t>
      </w:r>
      <w:r>
        <w:rPr>
          <w:b/>
          <w:bCs/>
          <w:sz w:val="28"/>
          <w:szCs w:val="28"/>
          <w:u w:val="single"/>
        </w:rPr>
        <w:t>__________        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 xml:space="preserve">по группе  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  <w:u w:val="single"/>
        </w:rPr>
        <w:t>доц.</w:t>
      </w:r>
      <w:r>
        <w:rPr>
          <w:bCs/>
          <w:sz w:val="28"/>
          <w:szCs w:val="28"/>
        </w:rPr>
        <w:t>____________</w:t>
      </w:r>
      <w:r>
        <w:rPr>
          <w:b/>
          <w:bCs/>
          <w:sz w:val="28"/>
          <w:szCs w:val="28"/>
        </w:rPr>
        <w:t xml:space="preserve">                                      Год _</w:t>
      </w:r>
      <w:r>
        <w:rPr>
          <w:b/>
          <w:bCs/>
          <w:sz w:val="28"/>
          <w:szCs w:val="28"/>
          <w:lang w:val="en-US"/>
        </w:rPr>
        <w:t>2003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</w:rPr>
        <w:t>______</w:t>
      </w:r>
      <w:r>
        <w:rPr>
          <w:rFonts w:cs="Times New Roman" w:ascii="Times New Roman" w:hAnsi="Times New Roman"/>
          <w:b w:val="false"/>
          <w:u w:val="single"/>
        </w:rPr>
        <w:t>Коршунова Лидия Афанасьевна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 ____</w:t>
      </w:r>
      <w:r>
        <w:rPr>
          <w:sz w:val="28"/>
          <w:szCs w:val="28"/>
          <w:u w:val="single"/>
        </w:rPr>
        <w:t>ИЭФ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___менеджмента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Штатная должность ___</w:t>
      </w:r>
      <w:r>
        <w:rPr>
          <w:sz w:val="28"/>
          <w:szCs w:val="28"/>
          <w:u w:val="single"/>
        </w:rPr>
        <w:t>доцент</w:t>
      </w:r>
      <w:r>
        <w:rPr>
          <w:sz w:val="28"/>
          <w:szCs w:val="28"/>
        </w:rPr>
        <w:t>_______________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</w:t>
      </w:r>
      <w:r>
        <w:rPr>
          <w:u w:val="single"/>
        </w:rPr>
        <w:t>к. т. н., доцент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</w:t>
      </w:r>
      <w:r>
        <w:rPr>
          <w:rFonts w:cs="Times New Roman" w:ascii="Times New Roman" w:hAnsi="Times New Roman"/>
          <w:u w:val="single"/>
        </w:rPr>
        <w:t>1939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,  в занимаемой должности 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___32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 _”</w:t>
      </w:r>
      <w:r>
        <w:rPr>
          <w:sz w:val="28"/>
          <w:szCs w:val="28"/>
          <w:u w:val="single"/>
        </w:rPr>
        <w:t>Менеджмент” – 72 час, 4 курс ЭЛТИ – 150 чел.</w:t>
      </w:r>
      <w:r>
        <w:rPr>
          <w:sz w:val="28"/>
          <w:szCs w:val="28"/>
        </w:rPr>
        <w:t xml:space="preserve"> 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”Менеджмент” – 48 час,  гр. 9490 ЭЛТИ – 20 чел. 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 _”Инновационный менеджмент” – 28 час, з-3А90 ИДО . – 84 чел.______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  <w:u w:val="single"/>
        </w:rPr>
        <w:t>_____”Инновационный и стратегический менеджмент” – 26 час,  з-3200 ИДО  -  160 чел.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Всего лекций - 174 час, кол-во студентов_- 414  чел.________________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____</w:t>
      </w:r>
      <w:r>
        <w:rPr>
          <w:rFonts w:cs="Times New Roman" w:ascii="Times New Roman" w:hAnsi="Times New Roman"/>
          <w:u w:val="single"/>
        </w:rPr>
        <w:t xml:space="preserve">880 час.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13 чел. (чтение лекций по дисциплине “Менеджмент” на ИЭФ и ЭЛТИ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оршунова Л.А. Инновационный менеджмент: Учеб. пособие. – Томск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зд. ТПУ, 2003. – 108 с. Тираж 500 экз., усл. печ. л. 6,75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2. Коршунова Л.А., Кузьмина Н.Г. Инновационный и стратегический  </w:t>
        <w:br/>
        <w:t xml:space="preserve">     менеджмент: Учеб. пособие/Том. полит. ун-т. – Томск, 2003. – 163 с. Тираж  500 экз., усл. печ. л. 9,47 (долевая часть 70 %)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Коршунова Л.А. Менеджмент. Планирование производственной </w:t>
        <w:br/>
        <w:t xml:space="preserve">     программы ТЭС: Метод. указ. по вып. курсовой работы для студентов </w:t>
        <w:br/>
        <w:t xml:space="preserve">     энергетических специальностей. Томск: Изд. ТПУ, 2003. – 40 с. </w:t>
        <w:br/>
        <w:t xml:space="preserve">     Тираж 400 экз., усл. печ. л. 2,33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ршунова Л.А. Инновационный менеджмент: Раб. программа, контр.</w:t>
        <w:br/>
        <w:t xml:space="preserve">     задания и метод. указ. для студентов специальности -61100 ИДО. – Томск: </w:t>
        <w:br/>
        <w:t xml:space="preserve">     Изд. ТПУ, 2003. -20 с. Тираж 150 - экз., усл. печ. л. 1,16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ршунова Л.А., Кузьмина Н.Г. Инновационный и стратегический</w:t>
        <w:br/>
        <w:t xml:space="preserve">      менеджмент: Раб. программа, метод. указ. и контр. задания для студентов </w:t>
        <w:br/>
        <w:t xml:space="preserve">      специальности 060800 ИДО. – Томск: Изд. ТПУ, 2003. - 27 с. </w:t>
        <w:br/>
        <w:t xml:space="preserve">      Тираж 500 экз., усл. печ. л. 1,57  (долевая часть 60 %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Коршунова Л.А., Шубина Л.М. Менеджмент: метод. указ. к практическим </w:t>
        <w:br/>
        <w:t xml:space="preserve">    занятиям для студентов ТЭФ и АЭЭФ часть I. – Томск: Изд. ТПУ, </w:t>
        <w:br/>
        <w:t xml:space="preserve">    2003. – 36 с. Тираж 150 экз., усл. печ. л. 2,09 (долевая часть 60 %)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Коршунова Л.А., Шубина Л.М. Менеджмент: метод. указ. к практическим </w:t>
        <w:br/>
        <w:t xml:space="preserve">    занятиям для студентов ТЭФ и АЭЭФ част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I. – Томск: Изд. ТПУ, </w:t>
        <w:br/>
        <w:t xml:space="preserve">    2003. – 38 с. Тираж 150 экз., усл. печ. л. 2,21  (долевая часть 65 %)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Коршунова Л.А. Менеджмент: Раб. программа и метод. указ. для студентов</w:t>
        <w:br/>
        <w:t xml:space="preserve">   энергетических специальностей ИДО. – Томск: Изд. ТПУ, 2003. – 10 с. </w:t>
        <w:br/>
        <w:t xml:space="preserve">    Тираж 400 экз., усл. печ. л. 0,5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усл. печ. л. 26,1; Тираж 2750 экз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 на IV Всероссийской научно - практической конференции студентов, аспирантов и молодых ученых ”Энергия молодых – экономике России”, г. Томск 2003 г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Коршунова Л.А.,  Белобородова Л.А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блемы реформирования ЖКХ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чебная программа по дисциплине «Инновационный и стратегический</w:t>
        <w:br/>
        <w:t xml:space="preserve">     менеджмент» для специальности 060800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Учебная программа по дисциплине «Экономика и организация </w:t>
        <w:br/>
        <w:t xml:space="preserve">     производства» для студентов направления 553500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работаны учебно – методические комплексы по дисциплинам: “Менеджмент в энергетике”, “Инновационный менеджмент”, “Инновационный  и  стратегический   менеджмент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Л.А.Коршунова Л.А. Белобородова 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1. Проблемы реформирования ЖКХ. Энергия молодых – экономике России. Труды IV Всероссийской  Научно – практической конференции студентов, аспирантов и молодых ученых.- Томск: Изд. ТПУ, 2003  усл. печ. л. 0,5, долевая часть 70%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Л.А. Коршунова , О.С. Атрощенко Рыночные проблемы в энергетике. Проблемы управления рыночной экономикой. Выпуск 5 . Межкафедральный сборник  научных трудов/ Под. ред. Никулиной И.Е. – Томск: Изд. ТПУ. 2003 .усл. печ. л. 0,5; долевая часть 80%._____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 ____</w:t>
      </w:r>
      <w:r>
        <w:rPr>
          <w:sz w:val="28"/>
          <w:szCs w:val="28"/>
          <w:u w:val="single"/>
        </w:rPr>
        <w:t>Диплом институтского конкурса 2003 года на лучшее учебное пособие.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Участие в х/д № 1392/03 от 07.05.03 с ”Агентством развития Томской области” по мониторингу Программы  развития Томской области. Раздел : ”Мониторинг развития программы энергосбережения в регионе” Результаты в отчете за 2003 год, степень участия 12%.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езультаты НИР используются при выполнении х/д с “Агентством Развития Томской области” (см. п. 3.3)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Стажировка в ОАО </w:t>
      </w: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Томскэнергосетьпроект</w:t>
      </w:r>
      <w:r>
        <w:rPr>
          <w:sz w:val="28"/>
          <w:szCs w:val="28"/>
          <w:u w:val="single"/>
          <w:lang w:val="en-US"/>
        </w:rPr>
        <w:t>”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7. Присуждена ученая степень ____</w:t>
      </w:r>
      <w:r>
        <w:rPr>
          <w:sz w:val="28"/>
          <w:szCs w:val="28"/>
          <w:u w:val="single"/>
        </w:rPr>
        <w:t>к.т.н.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____________________ Дата присуждения __</w:t>
      </w:r>
      <w:r>
        <w:rPr>
          <w:sz w:val="28"/>
          <w:szCs w:val="28"/>
          <w:u w:val="single"/>
        </w:rPr>
        <w:t>1972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1.).Ч</w:t>
      </w:r>
      <w:r>
        <w:rPr>
          <w:sz w:val="28"/>
          <w:szCs w:val="28"/>
          <w:u w:val="single"/>
        </w:rPr>
        <w:t>тение лекций по дисциплине “Менеджмент”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ля магистр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энергетических специальностей 2). Чтение лекций по дисциплине “Менеджмент инноваций” для магистров кафедры менеджме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. Руководство НИР студентов специальностей 060800 и 061100 кафедры менеджмента и выполнением ВКР по научно – исследовательским темам</w:t>
        <w:br/>
        <w:t>2). Консультации по выполнению технико- экономической части ВКР научно исследовательского профиля, выполняемых выпускниками ЭЛТИ (гр. 9580, 9480, 9280) 3). Консультации и рецензирование научных статей студентов по организационно – управленческому направлению. Опубликованы статьи в соавторстве со студентами Белобородовой Л.А. гр. О-3205 и Атрощенко О.С. гр. 3290   (см. п. 3.1.)______________________</w:t>
      </w:r>
    </w:p>
    <w:p>
      <w:pPr>
        <w:pStyle w:val="Heading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1). Председатель методической комиссии кафедры менеджмента 2).Председатель комиссии по деятельности молодых специалистов кафедры Менеджмента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уководитель методических семинаров кафедры менеджмента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z w:val="28"/>
          <w:szCs w:val="28"/>
          <w:u w:val="single"/>
        </w:rPr>
        <w:t>Член методической комиссии ИЭФ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.</w:t>
      </w:r>
      <w:r>
        <w:rPr>
          <w:sz w:val="28"/>
          <w:szCs w:val="28"/>
          <w:u w:val="single"/>
        </w:rPr>
        <w:t>Председатель методической комиссии кафедры менеджмента по аудиту учебно-методических комплексов дисциплин (УМКД) в рамках Системы менеджмента качества (СМК)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ство НИР студентов по инновационному менеджменту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Подготовка студентов ЭЛТИ и ТЭФ к внутривузовской  предметной олимпиаде по Менеджменту. Студенты гр. 6291 Маслова О. , Кирячек М. заняли 3 и 4 место; ст. гр. 9490 Овсяников Е. - 5 место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ам. зав. кафедрой менеджмента по методической работе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2. Руководитель цикла дисциплин, преподаваемых на ТЭФ и АЭЭФ_ 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 xml:space="preserve">Освоение новой дисциплины ”Менеджмент инноваций ” для магистров кафедры менеджмента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. Освоение и разработка методического обеспечения новой дисциплины “Инновационный и стратегический менеджмент”для студентов кафедры менеджмента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Создание образцовых учебно-методических комплексов (УМКД)_ по дисциплинам: “Менеджмент в энергетике”,_”Инновационный менеджмент”, ”Инновационный и стратегический менеджмент“ в рамках Системы Менеджмента Качества (СМК) (УМКД по дисциплине ”Менеджмент в энергетике” прилагается)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ографий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__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_шт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 ;  учебных пособий       ___4 шт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_</w:t>
      </w:r>
      <w:r>
        <w:rPr>
          <w:sz w:val="28"/>
          <w:szCs w:val="28"/>
          <w:u w:val="single"/>
        </w:rPr>
        <w:t>36шт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2:00Z</dcterms:created>
  <dc:creator>natasha</dc:creator>
  <dc:description/>
  <dc:language>en-US</dc:language>
  <cp:lastModifiedBy>Bibliot</cp:lastModifiedBy>
  <cp:lastPrinted>2004-02-12T12:37:00Z</cp:lastPrinted>
  <dcterms:modified xsi:type="dcterms:W3CDTF">2004-02-25T09:02:00Z</dcterms:modified>
  <cp:revision>39</cp:revision>
  <dc:subject/>
  <dc:title>А Н К Е Т А</dc:title>
</cp:coreProperties>
</file>